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ła dotacja do 10.000,00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zpieczna rekreacja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20.09.2011 r.  do 16.12.2011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OWIERZENIA REALIZACJI ZADANIA PUBLICZNEGO/</w:t>
      </w:r>
      <w:r>
        <w:rPr>
          <w:b/>
          <w:sz w:val="22"/>
          <w:szCs w:val="22"/>
        </w:rPr>
        <w:t>WSPIERANIA REALIZACJI ZADANIA PUBLICZNEGO</w:t>
      </w:r>
      <w:r>
        <w:rPr>
          <w:b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rząd Miasta Szczecin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</w:rPr>
        <w:t xml:space="preserve">Stowarzyszenie Pomocy w Rozwoju Społecznym i Zawodowym Osób </w:t>
        <w:tab/>
        <w:tab/>
        <w:t xml:space="preserve">     Niepełnosprawnych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.....</w:t>
      </w:r>
      <w:r>
        <w:rPr>
          <w:b/>
        </w:rPr>
        <w:t>0000103625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 xml:space="preserve"> </w:t>
      </w:r>
      <w:r>
        <w:rPr/>
        <w:t>28.06.2002</w:t>
      </w:r>
      <w:r>
        <w:rPr>
          <w:sz w:val="20"/>
          <w:szCs w:val="20"/>
        </w:rPr>
        <w:t>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>5) nr NIP: 995-19-83-948..... nr REGON: .812026904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>.... ul.: .</w:t>
      </w:r>
      <w:r>
        <w:rPr>
          <w:b/>
          <w:sz w:val="20"/>
          <w:szCs w:val="20"/>
        </w:rPr>
        <w:t>Przyszłości 21</w:t>
      </w:r>
      <w:r>
        <w:rPr>
          <w:sz w:val="20"/>
          <w:szCs w:val="20"/>
        </w:rPr>
        <w:t>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Szczecin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zachodniopomorskie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70-893…… poczta    Szczecin .......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tel.: ..</w:t>
      </w:r>
      <w:r>
        <w:rPr>
          <w:b/>
          <w:sz w:val="20"/>
          <w:szCs w:val="20"/>
        </w:rPr>
        <w:t>91 4622090</w:t>
      </w:r>
      <w:r>
        <w:rPr>
          <w:sz w:val="20"/>
          <w:szCs w:val="20"/>
        </w:rPr>
        <w:t>.... faks: ......wew. 113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e-mail: . </w:t>
      </w:r>
      <w:r>
        <w:rPr>
          <w:b/>
          <w:sz w:val="20"/>
          <w:szCs w:val="20"/>
          <w:lang w:val="en-US"/>
        </w:rPr>
        <w:t>stowarz@neostrada.pl</w:t>
      </w:r>
      <w:r>
        <w:rPr>
          <w:sz w:val="20"/>
          <w:szCs w:val="20"/>
          <w:lang w:val="en-US"/>
        </w:rPr>
        <w:t xml:space="preserve">     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 </w:t>
      </w:r>
      <w:r>
        <w:rPr>
          <w:b/>
        </w:rPr>
        <w:t>59102048120000020200352864</w:t>
      </w:r>
      <w:r>
        <w:rPr/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 ..</w:t>
      </w:r>
      <w:r>
        <w:rPr>
          <w:b/>
        </w:rPr>
        <w:t xml:space="preserve"> PKO BP III/O Szczecin  </w:t>
      </w:r>
      <w:r>
        <w:rPr>
          <w:sz w:val="20"/>
          <w:szCs w:val="20"/>
        </w:rPr>
        <w:t>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a) ………Andrzej Grzeszczyk - Wiceprezes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b) ………Alina Połońska – Skarbnik 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j.w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zej Grzeszczyk - 6015688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) numer wpisu do rejestru przedsiębiorców ………nie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kreślone w statucie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ma na celu zabezpieczenie i udoskonalenie istniejącego terenu rekreacyjnego Warsztatu Terapii Zajęciowej. Miejsce rekreacyjne Warsztatu ma bardzo duży potencjał do aktywnego wypoczynku i rekreacji dla osób niepełnosprawnych. Stowarzyszenie posiada dużą przestrzeń na której usytuowane jest boisko do koszykówki i siatkówki oraz wolne obszary do zagospodarowania ma boisko trawiaste, tor przeszkód, ścieżki edukacyjne. Zły stan techniczny ogrodzenia, a wielu miejscach jego brak jest przyczyna częstych i zuchwałych aktów wandalizmu. 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m zadaniem jest inwestycja w wymianę ogrodzenia i instalacja systemu monitoringu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a bezpieczeńst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zeba samorealizacj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a przynależnoś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a poczucia piękna i estetyki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adresowany do osób z różnym stopniem niepełnosprawności intelektualnej.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ze środków Urzędu Miasta pozwoli w krótkim czasie, kompleksowo i bez zaburzeń płynności finansowej przygotować bezpieczny teren rekreacyjny dla osób niepełnosprawnych.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ie korzystało z dotacji na dofinansowanie inwestycji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bezpieczeństwa osobom niepełnosprawnym podczas zajęć rekreacyjnych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terenu rekreacyjnego ( ogrodzenie, monitoring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skonalenie istniejącego terenu rekreacyjnego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 Terapii Zajęciowej, 70-893 Szczecin, ul. Przyszłości 21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zystkie czynności przy realizacji zamierzeń będą z udziałem osób niepełnosprawnych i ich opiekunów. Podjęte będą następujące dział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starego, uszkodzonego ogrodz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owych elementów ogrodz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ystemu alarmow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snoręczny montaż ogrodzenia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  20.09.2011 r.  do 16.12.2011 r. 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po sprawdzonej ofercie cenowej, przeprowadzenie negocjacji i zakup po jak najkorzystniejszej wartości ogrodzenia i sprzętu monitoringu ( Kamery zewnętrzne)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ace przygotowawcze ( demontaż uszkodzonego ogrodzenia, uporządkowanie terenu: grabienie, wyrównanie, wykarczowanie zbędnych konarów w ziemi itp.)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ontaż ogrodzenia, montaż kamer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1.10.2011 r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5.11.2011 r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6.12.2011 r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Działania zrealizowane zostaną przez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omocy w Rozwoju Społecznym i Zawodowym Osób Niepełnosprawnych oraz firmę zewnętrzną w zakresie montażu systemu ochrony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osobom niepełnosprawny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nowych umiejętności przez uczestników wtz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zaradności i podniesienie samooceny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ucie piękna i estety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lne spędzanie wolnego czasu, nawiązanie dobrych, bliższych stosunków w grupie i otoczeniu, eliminacja osamotnienia i alienacji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24"/>
        <w:gridCol w:w="500"/>
        <w:gridCol w:w="421"/>
        <w:gridCol w:w="507"/>
        <w:gridCol w:w="980"/>
        <w:gridCol w:w="1296"/>
        <w:gridCol w:w="1733"/>
        <w:gridCol w:w="1837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rzęsła ogrodze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ystem monitorin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ty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.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3,34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,66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.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owarzyszenie od 10 lat realizuje różne zadania na rzecz osób niepełnosprawnych zlecone przez Urząd Miasta i inne placówki miejskie oraz wspólnie z innymi organizacjami w Polsce i za granicą.  Projekt ma duże znaczenie  w wychowaniu naszych podopiecznych, w nawiązaniu więzi w grupie i </w:t>
      </w:r>
      <w:r>
        <w:rPr>
          <w:b/>
          <w:sz w:val="20"/>
          <w:szCs w:val="20"/>
        </w:rPr>
        <w:t>bezpiecznym</w:t>
      </w:r>
      <w:r>
        <w:rPr>
          <w:sz w:val="20"/>
          <w:szCs w:val="20"/>
        </w:rPr>
        <w:t xml:space="preserve"> spędzaniu czasu. </w:t>
      </w:r>
    </w:p>
    <w:p>
      <w:pPr>
        <w:pStyle w:val="Normal"/>
        <w:rPr/>
      </w:pPr>
      <w:r>
        <w:rPr>
          <w:sz w:val="20"/>
          <w:szCs w:val="20"/>
        </w:rPr>
        <w:t xml:space="preserve">Posiadamy bogate doświadczenie merytoryczne.  Przez okres 10 lat zgromadziliśmy i zakupiliśmy większość sprzętu sportowego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Stowarzyszenie posiada własna bazę lokalową i terenową, dla której ten projekt będzie płynnie realizowany , i nie obciąży budżetu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wtz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opiekun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administracji / księg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 688 m/k                                                          1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5 szt. drukarkami, ze skanerem                1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i  2szt.                                                     3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portowy  10 szt.                                               1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rehabilitacyjny                                                     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muzyczny                                                            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eszczenie gospodarstwa domowego wyposażone w sprzęt agd, naczynia, sztućce i in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zyrządowanie malarskie, sprzęt i narzędzia stolarskie, wikliniarskie , koła garncarskie itp.      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warsztatu terapii zajęciow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u „asystent  osoby niepełnosprawnej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latach 2001 – 2004  kontrakt z Urzędem Miasta na „działania na rzecz osób niepełnosprawnych „ i dwie małe dotacje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ku 2005 – dwa kontrakty z UM na działania na rzecz osób niepełnospraw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  od roku 2006 – realizacja projektu pn. ‘ Integracja z kulturą jako proces rehabilitacji „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 od roku 2006 / grudzień – realizacja zadania pn. „uroczystości bożonarodzeniowe osó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iepełnosprawnych</w:t>
            </w:r>
            <w:r>
              <w:rPr/>
              <w:t xml:space="preserve"> 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lanuj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</w:t>
      </w:r>
      <w:r>
        <w:rPr>
          <w:b/>
          <w:sz w:val="20"/>
          <w:szCs w:val="20"/>
        </w:rPr>
        <w:t>niepobieranie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31.12.2011 r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</w:t>
      </w:r>
      <w:r>
        <w:rPr>
          <w:b/>
          <w:sz w:val="20"/>
          <w:szCs w:val="20"/>
        </w:rPr>
        <w:t xml:space="preserve">nie zalega </w:t>
      </w:r>
      <w:r>
        <w:rPr>
          <w:sz w:val="20"/>
          <w:szCs w:val="20"/>
        </w:rPr>
        <w:t>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Data 07.09.2011 r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2:00Z</dcterms:created>
  <dc:creator>PC</dc:creator>
  <dc:description/>
  <cp:keywords/>
  <dc:language>en-US</dc:language>
  <cp:lastModifiedBy>winf</cp:lastModifiedBy>
  <cp:lastPrinted>2011-09-08T13:14:00Z</cp:lastPrinted>
  <dcterms:modified xsi:type="dcterms:W3CDTF">2011-09-26T07:52:00Z</dcterms:modified>
  <cp:revision>2</cp:revision>
  <dc:subject/>
  <dc:title> </dc:title>
</cp:coreProperties>
</file>